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vocation of Certain Liquor Lic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Wettlauf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1 Vinton Road</w:t>
              <w:br/>
              <w:t>Holland, MA 01521</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vocation of Certain Liquor Lic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l6A of chapter l38 of the General Laws, as appearing in the 2004 Official Edition, is hereby amended by inserting after the second sentence the following two sentences:-   Any city or town may allow the local issuing authority to withhold the issuance of any liquor license if the licensee has been convicted of flagrant violations for failure to pay the state meals tax or for not paying employees in accordance with the Internal Revenue Service or the state department of revenue guide lines.  Said licensee may be subject to a hearing before the issuing authority for possible revocation or suspension of said liquor licens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