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dd M. Smol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hames River Valle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hames River Valle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Article V of section 1 of chapter 616 of the Acts of 1957 is hereby amended by inserting after the fourth sentence the following sentence:-</w:t>
      </w:r>
    </w:p>
    <w:p>
      <w:pPr>
        <w:pStyle w:val="Normal"/>
        <w:rPr/>
      </w:pPr>
      <w:r>
        <w:rPr/>
      </w:r>
    </w:p>
    <w:p>
      <w:pPr>
        <w:pStyle w:val="Normal"/>
        <w:rPr/>
      </w:pPr>
      <w:r>
        <w:rPr/>
        <w:t>Any sums the state of Connecticut pays to the Commonwealth for reimbursement of tax losses shall be distributed by the Commonwealth to the affected communities of Brimfield, Charlton, Holland, Southbridge, Sturbridge, Dudley and Oxfor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