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dd M. Smola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pealing the Crime of Blasphem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Steev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River Road</w:t>
              <w:br/>
              <w:t>Sturbridge, MA 0156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2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pealing the Crime of Blasphem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Section 36 of chapter 272 of the General Laws, is hereby repealed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6:00Z</dcterms:created>
  <dc:creator/>
  <dc:description/>
  <dc:language>en-US</dc:language>
  <cp:lastModifiedBy>ChipCanty</cp:lastModifiedBy>
  <dcterms:modified xsi:type="dcterms:W3CDTF">2009-01-26T17:46:00Z</dcterms:modified>
  <cp:revision>2</cp:revision>
  <dc:subject/>
  <dc:title/>
</cp:coreProperties>
</file>