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ick Leave Bank for Paulette Wojtowicz.</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ick Leave Bank for Paulette Wojtowicz.</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i/>
          <w:iCs/>
        </w:rPr>
        <w:t>Whereas</w:t>
      </w:r>
      <w:r>
        <w:rPr/>
        <w:t>, The deferred operation of this act would tend to defeat its purpose, which is to immediately establish a sick leave bank for a certain employee of the Department of Mental Retardation therefore it is hereby declared to be an emergency law, necessary for the immediate preservation of the public convenience.</w:t>
      </w:r>
    </w:p>
    <w:p>
      <w:pPr>
        <w:pStyle w:val="Normal"/>
        <w:rPr/>
      </w:pPr>
      <w:r>
        <w:rPr/>
      </w:r>
    </w:p>
    <w:p>
      <w:pPr>
        <w:pStyle w:val="Normal"/>
        <w:rPr/>
      </w:pPr>
      <w:r>
        <w:rPr/>
        <w:t>SECTION 1: Notwithstanding any special or general law, rule or regulation to the contrary, the Department of Mental Retardation shall establish a sick leave bank for Paulette Wojtowicz, an employee of the department. Any employee of the department may voluntarily contribute one or more sick, personal or vacation days to the sick leave bank for use by Paulette Wojtowicz. Whenever Paulette Wojtowicz terminates employment with the department or requests to dissolve the sick leave bank, the balance of the sick leave bank shall be transferred to the extended sick leave bank. Sick leave bank days may not be used for absences unrelated to the illness or disability that necessitated the establishment of the sick leave bank as determined by the departmen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