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odore C. Spelioti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reating smoke free elderly housing units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8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reating smoke free elderly housing units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1.  The Massachusetts Department of Housing and Community Development is hereby authorized and directed to establish a policy, in conjunction with local and regional housing authorities, to designate at least one residential building within said authorities’ jurisdiction as a smoke-free building.</w:t>
      </w:r>
    </w:p>
    <w:p>
      <w:pPr>
        <w:pStyle w:val="Normal"/>
        <w:jc w:val="both"/>
        <w:rPr/>
      </w:pPr>
      <w:r>
        <w:rPr>
          <w:sz w:val="20"/>
        </w:rPr>
        <w:t>SECTION 2. Any housing authority having governance of one hundred or less units shall be required to make available not less than twenty percent of said units as smoke-free. These units ought to be either contiguous to each other or separated from the remainder of any existing structure if physically possible.</w:t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>SECTION 3. Said policy shall consist of a phase-in period in which apartments, as they become vacant, shall be made available to non-smokers. Said policy shall contain language stating that current tenants or their guests that wish to smoke may not be evicted or forced to move against their wishes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6:00Z</dcterms:created>
  <dc:creator/>
  <dc:description/>
  <dc:language>en-US</dc:language>
  <cp:lastModifiedBy>ChipCanty</cp:lastModifiedBy>
  <dcterms:modified xsi:type="dcterms:W3CDTF">2009-01-26T17:46:00Z</dcterms:modified>
  <cp:revision>2</cp:revision>
  <dc:subject/>
  <dc:title/>
</cp:coreProperties>
</file>