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Danvers as the Danversport Miracle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Danvers as the Danversport Miracle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The bridge on Water Street spanning the intrastate highway route 35 in the Town of Danvers, over the Waters River, shall be designated and known as the Danversport Miracle Bridge.  The department of highways shall erect and maintain suitable markers on the bridge bearing this designation in compliance with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