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odore C. Spe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falsification or impersonation of an emergency medical technician and/or paramedic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falsification or impersonation of an emergency medical technician and/or paramedic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1.  Section 33 of chapter 268, as appearing in the 2006 Official Edition, is hereby amended by inserting, in line 9, after the words “department of revenue” the words: - “or emergency medical technician, or paramedic,”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6:00Z</dcterms:created>
  <dc:creator/>
  <dc:description/>
  <dc:language>en-US</dc:language>
  <cp:lastModifiedBy>ChipCanty</cp:lastModifiedBy>
  <dcterms:modified xsi:type="dcterms:W3CDTF">2009-01-26T17:46:00Z</dcterms:modified>
  <cp:revision>2</cp:revision>
  <dc:subject/>
  <dc:title/>
</cp:coreProperties>
</file>