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servation commiss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99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servation commiss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: Section 8D of chapter 40 of the General Laws is hereby amended by inserting after the tenth sentence the following sentence:-</w:t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 xml:space="preserve">An alternate member shall be appointed in the same manner as in the case of original appointments; said member shall have the right to act and vote in the place of one regular member should such regular member be absent from a meeting. 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7:00Z</dcterms:created>
  <dc:creator/>
  <dc:description/>
  <dc:language>en-US</dc:language>
  <cp:lastModifiedBy>ChipCanty</cp:lastModifiedBy>
  <dcterms:modified xsi:type="dcterms:W3CDTF">2009-01-26T17:47:00Z</dcterms:modified>
  <cp:revision>2</cp:revision>
  <dc:subject/>
  <dc:title/>
</cp:coreProperties>
</file>