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lative to the John and Abigail Adams Scholarship Program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19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the John and Abigail Adams Scholarship Program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Section 16 of Chapter 15A of the General Laws, as appearing in the 2004 Official Edition, is hereby amended by adding the following sentence:-</w:t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>The John and Abigail Adams scholarship program administered by the Board of Education shall not award scholarships to any student whose family’s income exceeds $250,000 per year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7:00Z</dcterms:created>
  <dc:creator/>
  <dc:description/>
  <dc:language>en-US</dc:language>
  <cp:lastModifiedBy>ChipCanty</cp:lastModifiedBy>
  <dcterms:modified xsi:type="dcterms:W3CDTF">2009-01-26T17:47:00Z</dcterms:modified>
  <cp:revision>2</cp:revision>
  <dc:subject/>
  <dc:title/>
</cp:coreProperties>
</file>