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eodore C. Speliot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mote consumer protection for residential home purchas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odore C. Spe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2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 xml:space="preserve">An Act to promote consumer protection for residential home purchasers. </w:t>
      </w:r>
      <w:r>
        <w:rPr/>
        <w:br/>
        <w:br/>
        <w:br/>
      </w:r>
    </w:p>
    <w:p>
      <w:pPr>
        <w:pStyle w:val="Normal"/>
        <w:suppressLineNumbers/>
        <w:ind w:firstLine="72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.  Chapter 112, as appearing in the 2002 Official Edition, is hereby amended by inserting, after section 87DDD½, the following new section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Section 87EEE.  Any action arising from a home sale shall be commenced only within three years after the date of a completed sale of a home by a real estate brok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2.  Chapter 112, as appearing in the 2002 Official Edition, is hereby amended by inserting, after section 195, the following new section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Section 195A.  Any action arising from a home appraisal shall be commenced only within three years after the date of a completed appraisal report by a home apprais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3.  Chapter 255E, as appearing in the 2002 Official Edition, is hereby amended by inserting, at the end thereof, the following new section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Section 11.  Any action arising from a residential property mortgage shall be commenced only within three years after the date of a submitted and completed mortgage application to a mortgage brok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4.  Section 3 of chapter 142A, as appearing in the 2002 Official Edition, is hereby amended by inserting, at the end thereof, the following new subsection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c) Any action arising from residential contracting shall be commenced only within three years after the date of completion or last work completed by the registrant.</w:t>
      </w:r>
    </w:p>
    <w:p>
      <w:pPr>
        <w:pStyle w:val="Normal"/>
        <w:suppressLineNumbers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7:00Z</dcterms:created>
  <dc:creator/>
  <dc:description/>
  <dc:language>en-US</dc:language>
  <cp:lastModifiedBy>ChipCanty</cp:lastModifiedBy>
  <dcterms:modified xsi:type="dcterms:W3CDTF">2009-01-26T17:47:00Z</dcterms:modified>
  <cp:revision>2</cp:revision>
  <dc:subject/>
  <dc:title/>
</cp:coreProperties>
</file>