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dditional consumer protections in the repair of damaged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dditional consumer protections in the repair of damaged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hapter 90 of the General Laws is hereby amended by striking out section 34R and inserting in place thereof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34R. (a) Whenever repairs are necessary to the visible exterior sheet metal or plastic parts of a damaged motor vehicle, any insurer or repairer preparing a written estimate of the cost of such repairs shall clearly identify in such estimate each major generic crash part to be used which is not manufactured or supplied by the original manufacturer of the motor vehicl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purposes of this section, "crash parts" shall mean motor vehicle parts of sheet metal or plastic that constitute the visible exterior of the vehicle, including inner and outer panels, which are to be repaired or replaced as the result of a collis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purposes of this section, "generic crash parts" shall mean motor vehicle parts of sheet metal or plastic that constitute the visible exterior of the vehicle, including inner and outer panels, which are to be repaired or replaced as the result of a collision and which are not manufactured by the original manufacturer of the motor vehicl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notification shall be attached to, or included in, the estimate and shall contain the following information in no smaller than ten point typ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IS REPAIR ESTIMATE HAS BEEN PREPARED IN PART BASED ON THE USE OF CRASH PARTS SUPPLIED BY THE MANUFACTURER OF YOUR VEHICLE OR ON GENERIC CRASH PARTS SUPPLIED BY AN INDEPENDENT MANUFACTURER. ALL GENERIC CRASH PARTS USED IN THE PREPARATION OF THIS ESTIMATE ARE WARRANTED BY YOUR INSURER AND THE MANUFACTURER AND/OR DISTRIBUTOR OF SUCH PAR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insurer or repairer, as the case may be, shall give a copy of such estimate and such notice to the person for whom the estimate is prepar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repairer shall, on the customer's repair order or repair certification form, identify by name the manufacturer or supplier of any non-original manufacturer crash parts used in making the actual repai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ll crash parts, both original equipment manufacturer parts and generic crash parts, manufactured after January 1, 2010 shall carry sufficient permanent identification so as to identify its manufacturer. Such identification shall be accessible to the extent possible after installa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