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health and safety on public construction proje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health and safety on public construction proje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w:t>
        <w:tab/>
        <w:t>Section 39M of Chapter 30 of the General Laws, as appearing in the 2008 Official Edition is hereby amended in subsection (c) by adding at the end thereof the following new sent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purposes of this section, each employee shall complete the required course in construction safety and health once every fiv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2.</w:t>
        <w:tab/>
        <w:t>Section 39S of Chapter 30 of the General Laws, as appearing in the 2008 Official Edition is hereby amended by adding at the end thereof the following new sent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purposes of this section, each employee shall complete the required course in construction safety and health once every fiv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w:t>
        <w:tab/>
        <w:t>Section 44E of Chapter 149 of the General Laws, as appearing in the 2008 Official Edition is hereby amended in the second paragraph E of subsection (2) by adding at the end thereof the following new sent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purposes of this section, each employee shall complete the required course in construction safety and health once every fiv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4.</w:t>
        <w:tab/>
        <w:t xml:space="preserve"> Section 44F of Chapter 149 of the General Laws, as appearing in the 2008 Official Edition is hereby amended in paragraph I of subdivision (2) by adding at the end thereof the following new sent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For the purposes of this section, each employee shall complete the required course in construction safety and health once every five years.</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