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nvestment powers of the Massachusetts Credit Union Share Insurance Corpo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nvestment powers of the Massachusetts Credit Union Share Insurance Corpo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12) of Chapter 294 of the Acts of 1961,  as most recently amended by St.2004, c. 168, Section 7, is hereby amended by  deleting the last sentence of part (12) (p) and inserting in place thereof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pPr>
      <w:r>
        <w:rPr>
          <w:rFonts w:cs="Times New Roman" w:ascii="Times New Roman" w:hAnsi="Times New Roman"/>
          <w:sz w:val="24"/>
          <w:szCs w:val="24"/>
        </w:rPr>
        <w:t>The limitations imposed by this paragraph shall not apply to an aggregate investment of not in excess of the applicable federal deposit insurance limit in a deposit of a banking corporation, the deposits of which banking corporation are insured by the Federal Deposit Insurance Corpora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