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arent educat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arent educa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Notwithstanding any general or special law to the contrary, all parties to a divorce action in which there are minor children, shall be required to attend and participate in an approved parent education program within thirty (30) days of service of the original complai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