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own of Pax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own of Pax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Notwithstanding the provisions of section 7 of Chapter 44 of the general laws or any other general or special law to the contrary, the Town of Paxton is authorized to incur debt for the purpose of paying for costs incurred in the acquisition of property, designing, developing, constructing and equipping a new Public Safety Complex, so called, to house the Town’s Police and Fire Departments, for a term not exceeding forty (40) years. Any debt incurred hereunder shall otherwise be subject to the provisions of said Chapter 44.</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