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notification by schools to parents or guardians of victimized stu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notification by schools to parents or guardians of victimized stu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rFonts w:ascii="Times New Roman" w:hAnsi="Times New Roman" w:cs="Times New Roman"/>
          <w:sz w:val="24"/>
          <w:szCs w:val="24"/>
        </w:rPr>
      </w:pPr>
      <w:bookmarkStart w:id="0" w:name="BillText"/>
      <w:bookmarkEnd w:id="0"/>
      <w:r>
        <w:rPr>
          <w:rFonts w:cs="Times New Roman" w:ascii="Times New Roman" w:hAnsi="Times New Roman"/>
          <w:sz w:val="24"/>
          <w:szCs w:val="24"/>
        </w:rPr>
        <w:t>SECTION 1. Chapter 71 of the General Laws is hereby amended by inserting after section 38N the following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38O. Whenever any incident occurs on school grounds that would by chargeable as a felony if committed by an adult or subject to treatment as a youthful offender if committed by a juvenile, the headmaster, principal, or other authorized administrator shall notify the parents or guardians of the school population via United States mail within 48 hours of the incident. This section shall cover incidents on the way to and from school sponsored events and at the event. Disclosure of the offenders name shall not be requir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