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public from condemned, vicious do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public from condemned, vicious do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 xml:space="preserve">Chapter 140 of the Massachusetts General Laws, as appearing in the 2002 Official edition, is hereby amended by inserting after Section 157 the following S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157A: Costs incurred by, and custody of vicious dogs during appeals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llowing the order of destruction against a dog made by a municipality’s selectmen, officer in charge of the animal commission, or person, organization or entity charged with the responsibility of handling dog complaints made under the provisions of Section 157 of this chapter, the dog officer shall immediately take custody of the dog from the owner or keep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owner or keeper appeals the order of destruction as outlined in Section 157 of this chapter, the organization or entity charged with the responsibility of handling dog complaints and impoundment shall continue to supervise the dog’s care until the owner or keeper exhausts all appeals or discontinues the appeals proc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a court affirms the order of destruction, the owner or keeper shall reimburse the city or town for all costs that the dog incurs for housing and care during its impoundment and throughout the appeals process. Any unpaid costs shall be recovered by the municipality in which the aforementioned owner or keeper resides on behalf of the organization or entity charged with the responsibility of handling dog complaints and impoundment by one of the following metho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 A lien on any property owned by the aforementioned owner or keepe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 An additional, earmarked cost to appear on the aforementioned owner or keeper’s vehicle excise tax.</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 A direct bill sent to the aforementioned owner or keepe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funds recovered by the municipality shall be transferred to the organization or entity charged with the responsibility of handling dog complaints and impoundment. In the case that the aforementioned organization or entity falls under the management or direction of the said municipality, any costs recovered will be distributed under the discretion of the municipal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ase that the court overturns the order of destruction, the city or town shall pay all costs that the dog incurs for housing and care during its impoundment and throughout the appeals proc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