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N. Speranz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the renaming of municipally owned facilities for private gai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N. Speranz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the renaming of municipally owned facilities for private gai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No municipally owned facility shall be renamed in whole or in part for a for-profit corporation without an affirmative vote of the city or town in which the facility is located at an election concurrent with municipal office holders. </w:t>
      </w:r>
    </w:p>
    <w:p>
      <w:pPr>
        <w:pStyle w:val="Normal"/>
        <w:spacing w:lineRule="auto" w:line="336" w:before="0" w:after="200"/>
        <w:rPr>
          <w:rFonts w:ascii="Times New Roman" w:hAnsi="Times New Roman"/>
        </w:rPr>
      </w:pPr>
      <w:r>
        <w:rPr>
          <w:rFonts w:ascii="Times New Roman" w:hAnsi="Times New Roman"/>
        </w:rPr>
        <w:t>Section 2.  A municipally owned facility which is listed on the National Register of Historic Places may be immediately removed from such listing by the Secretary of the Commonwealth if such facility is renamed in whole or in part for a for-profit corpor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