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hristopher N. Speranzo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streamlining certain tax title takings for municipaliti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ristopher N. Speranz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rd Berkshire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130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streamlining certain tax title takings for municipaliti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81B of Chapter 60 of the General Laws, is hereby amended by deletion of the following sentence, as follows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recording of the affidavit, the treasurer shall bring a petition in the land court pursuant to section 65 for the foreclosure of all rights of redemptions of the land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eplacing it with a sentence which reads as follows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cording of the affidavit shall serve to extinguish all rights of redemption of the land and the title shall vest with the city or town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49:00Z</dcterms:created>
  <dc:creator/>
  <dc:description/>
  <dc:language>en-US</dc:language>
  <cp:lastModifiedBy>ChipCanty</cp:lastModifiedBy>
  <dcterms:modified xsi:type="dcterms:W3CDTF">2009-01-26T17:49:00Z</dcterms:modified>
  <cp:revision>2</cp:revision>
  <dc:subject/>
  <dc:title/>
</cp:coreProperties>
</file>