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yce A. Spi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Providing for Child Restraint Seat Belts in Taxi Cab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80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Child Restraint Seat Belts in Taxi Cab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Section 7AA of Chapter 90 of the General Laws, as appearing in the 2004 Official Edition, and further amended in 2008 is hereby amended by striking out the words in lines 14 to 16, inclusive.</w:t>
      </w:r>
    </w:p>
    <w:p>
      <w:pPr>
        <w:pStyle w:val="Normal"/>
        <w:rPr/>
      </w:pPr>
      <w:r>
        <w:rPr/>
        <w:t xml:space="preserve">provided, however, that said twenty-five dollar fine shall not apply to an operator of a motor vehicle licensed as a taxi cab not equipped with a child passenger restraint device.”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0:00Z</dcterms:created>
  <dc:creator/>
  <dc:description/>
  <dc:language>en-US</dc:language>
  <cp:lastModifiedBy>ChipCanty</cp:lastModifiedBy>
  <dcterms:modified xsi:type="dcterms:W3CDTF">2009-01-26T17:50:00Z</dcterms:modified>
  <cp:revision>2</cp:revision>
  <dc:subject/>
  <dc:title/>
</cp:coreProperties>
</file>