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, Theodore C. Spe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 Zoning Regul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 Zoning Regul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ab/>
      </w:r>
      <w:r>
        <w:rPr>
          <w:sz w:val="24"/>
          <w:szCs w:val="24"/>
        </w:rPr>
        <w:t>Ms. Spiliotis of Peabody, and Mr. Speliotis of Peabody hereby amend Section 13  of Chapter 21 B  of the General Laws appearing in the 2006 Official Edition by inserting at the end of the section  the following words :-</w:t>
      </w:r>
    </w:p>
    <w:p>
      <w:pPr>
        <w:pStyle w:val="Normal"/>
        <w:spacing w:lineRule="auto" w:line="336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xcept local bylaws, ordinances,  or zoning provisions not in effect at the time of property transfer, or at the seasonal outset of operat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therwise, Chapter 21B of the General Laws shall govern non-coal earth products mining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0:00Z</dcterms:created>
  <dc:creator/>
  <dc:description/>
  <dc:language>en-US</dc:language>
  <cp:lastModifiedBy>ChipCanty</cp:lastModifiedBy>
  <dcterms:modified xsi:type="dcterms:W3CDTF">2009-01-26T17:50:00Z</dcterms:modified>
  <cp:revision>2</cp:revision>
  <dc:subject/>
  <dc:title/>
</cp:coreProperties>
</file>