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jc w:val="center"/>
        <w:rPr/>
      </w:pPr>
      <w:r>
        <w:rPr>
          <w:rFonts w:ascii="Times New Roman" w:hAnsi="Times New Roman"/>
          <w:smallCaps/>
          <w:sz w:val="28"/>
        </w:rPr>
        <w:t>An Act Relative To Define Certain Disabilities</w:t>
      </w:r>
    </w:p>
    <w:p>
      <w:pPr>
        <w:pStyle w:val="Normal"/>
        <w:suppressLineNumbers/>
        <w:rPr>
          <w:sz w:val="18"/>
        </w:rPr>
      </w:pPr>
      <w:r>
        <w:rPr>
          <w:sz w:val="18"/>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ascii="Times New Roman" w:hAnsi="Times New Roman"/>
          <w:smallCaps/>
        </w:rPr>
        <w:t xml:space="preserve">SECTION 1.    </w:t>
      </w:r>
      <w:r>
        <w:rPr/>
        <w:t>Chapter 32 of the General Laws, as appearing in the 2006 Official Edition is amended by adding the following: —  Section 94C. Notwithstanding the provisions of any general or special law to the contrary affecting the non-contributory or contributory retirement system, any condition or impairment of health caused by any disease of the lungs or respiratory tract, resulting in total disability or death of a member of such system whose impairment was caused by negative environmental factors in the workplace and which occurred subsequent to employment in such workplace shall be presumed to have been suffered in the performance of the job unless the contrary be shown by competent evidence   .</w:t>
        <w:b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