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assHealth Behavioral Screening Cons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Ha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 Billings Rd.Quincy MA 02171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assHealth Behavioral Screening Cons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rPr/>
      </w:pPr>
      <w:r>
        <w:rPr>
          <w:rFonts w:ascii="Times New Roman" w:hAnsi="Times New Roman"/>
          <w:sz w:val="22"/>
        </w:rPr>
        <w:tab/>
      </w:r>
      <w:r>
        <w:rPr>
          <w:rFonts w:cs="Calibri" w:ascii="Calibri" w:hAnsi="Calibri"/>
        </w:rPr>
        <w:t xml:space="preserve">&gt; SECTION 1. Section 10F of Chapter 118E of the Massachusetts General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&gt; Laws is hereby amended by inserting after the last sentence in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&gt; paragraph two of subsection (a) the following sentence: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&gt;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&gt; No child shall receive a mental health or behavioral screening test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&gt; without written consent of one of the child's parents or legal  guardians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0:00Z</dcterms:created>
  <dc:creator/>
  <dc:description/>
  <dc:language>en-US</dc:language>
  <cp:lastModifiedBy>ChipCanty</cp:lastModifiedBy>
  <dcterms:modified xsi:type="dcterms:W3CDTF">2009-01-26T17:50:00Z</dcterms:modified>
  <cp:revision>2</cp:revision>
  <dc:subject/>
  <dc:title/>
</cp:coreProperties>
</file>