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rtgage Pay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rtgage Pay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 xml:space="preserve">Ms Spiliotis hereby amends section 56 of Chapter 183 by inserting the following section at the end, </w:t>
      </w:r>
    </w:p>
    <w:p>
      <w:pPr>
        <w:pStyle w:val="Normal"/>
        <w:rPr>
          <w:rFonts w:ascii="Times New Roman" w:hAnsi="Times New Roman" w:cs="Times New Roman"/>
        </w:rPr>
      </w:pPr>
      <w:r>
        <w:rPr>
          <w:rFonts w:cs="Times New Roman" w:ascii="Times New Roman" w:hAnsi="Times New Roman"/>
        </w:rPr>
        <w:t xml:space="preserve">A mortgagor shall not be required to pay a prepayment fee or penalty, or be have funds refused by a bank for property insurance or tax payments, due to limitations set by state or federal agencies for ceiling amounts held in escrow, for the term of the lo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ial real estate payments under the terms of a first mortgage including property tax and insurance premiums shall be recalculated as needed.</w:t>
      </w:r>
    </w:p>
    <w:p>
      <w:pPr>
        <w:pStyle w:val="Normal"/>
        <w:rPr>
          <w:rFonts w:ascii="Times New Roman" w:hAnsi="Times New Roman" w:cs="Times New Roman"/>
        </w:rPr>
      </w:pPr>
      <w:r>
        <w:rPr>
          <w:rFonts w:cs="Times New Roman" w:ascii="Times New Roman" w:hAnsi="Times New Roman"/>
        </w:rPr>
        <w:t>The commissioner of banking and insurance shall establish regulations rules as deemed necessary to carry out the purposes of this section. Not limited to emergency provisions and unfair payments under the provisions of Chapter 167 of the Massachusetts General Laws.</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