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rental Notifi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Ha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6Billings st.QUincy Ma 02171</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rental Notifi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Ms Spiliotis of Peabody hereby inserts a new section after section 34H of Chapter 71 of the General Laws  by inserting the following</w:t>
      </w:r>
    </w:p>
    <w:p>
      <w:pPr>
        <w:pStyle w:val="Normal"/>
        <w:rPr/>
      </w:pPr>
      <w:r>
        <w:rPr/>
        <w:t xml:space="preserve">Every city, town, regional school district or vocational school district implementing or maintaining records of physical and educational and mental health screening shall adopt a policy ensuring parental/guardian notification. Such policy shall afford parents or guardians the flexibility to exempt their children from any portion of said screening through written notification to the school principal. No child so exempted shall be penalized by reason of such exemption. Said policy shall be in writing, formally adopted by the school committee as a school district policy and distributed by September first, 2010, and each year thereafter to each principal in the district. A copy of each school district’s policy must be sent to the department of education after adoption.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0:00Z</dcterms:created>
  <dc:creator/>
  <dc:description/>
  <dc:language>en-US</dc:language>
  <cp:lastModifiedBy>ChipCanty</cp:lastModifiedBy>
  <dcterms:modified xsi:type="dcterms:W3CDTF">2009-01-26T17:50:00Z</dcterms:modified>
  <cp:revision>2</cp:revision>
  <dc:subject/>
  <dc:title/>
</cp:coreProperties>
</file>