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yce A. Spi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ubstance Abuse Treat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0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ubstance Abuse Treat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ab/>
      </w:r>
      <w:r>
        <w:rPr>
          <w:sz w:val="20"/>
        </w:rPr>
        <w:t>SECTION 1. Section 9A of chapter 118E of the General Laws as appearing in the 2006 Official Edition, is hereby amended by inserting after clause 14 the following clause: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5) Persons with a medical diagnosis of opiate addiction shall be eligible through MassHealth for coverage of treatment including, but not limited to, opiate blocker implants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1:00Z</dcterms:created>
  <dc:creator/>
  <dc:description/>
  <dc:language>en-US</dc:language>
  <cp:lastModifiedBy>ChipCanty</cp:lastModifiedBy>
  <dcterms:modified xsi:type="dcterms:W3CDTF">2009-01-26T17:51:00Z</dcterms:modified>
  <cp:revision>2</cp:revision>
  <dc:subject/>
  <dc:title/>
</cp:coreProperties>
</file>