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ubstance Abuse Trea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bstance Abuse Trea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0" w:after="0"/>
        <w:jc w:val="both"/>
        <w:rPr/>
      </w:pPr>
      <w:r>
        <w:rPr>
          <w:sz w:val="22"/>
        </w:rPr>
        <w:tab/>
      </w:r>
      <w:r>
        <w:rPr>
          <w:sz w:val="20"/>
        </w:rPr>
        <w:t>SECTION 1. Section 9A of chapter 118E of the General Laws as appearing in the 2006 Official Edition, is hereby amended by inserting after clause 14 the following clause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5) Persons with a medical diagnosis of opiate addiction shall be eligible through MassHealth for coverage of treatment including, but not limited to, opiate blocker implants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