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able inco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able inco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Arial" w:ascii="Arial" w:hAnsi="Arial"/>
          <w:sz w:val="24"/>
          <w:szCs w:val="24"/>
        </w:rPr>
        <w:t>Subsection B  of Section 3 of Chapter 62 of the General Laws as appearing in the 2006 Official Edition is hereby amended by inserting after subparagraph (15) the following subparagrap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In the case of an individual whose employer provides a qualified transportation fringe benefit pursuant to Section 132 of the Internal Revenue Code, notwithstanding any general or special law to the contrary the monthly limits on the dollar value of qualified transportation fringe benefits that an employer may provide to an employee and exclude from the employee’s gross income shall be equal said employee purchases a monthly transit pass, uses a commuter highway vehicle or pays for qualified parking as defined in Section 132 of the Code.</w:t>
      </w:r>
    </w:p>
    <w:p>
      <w:pPr>
        <w:pStyle w:val="Normal"/>
        <w:spacing w:lineRule="auto" w:line="336"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