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yce A. Spi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 the Groundwater survey program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 A. Spi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C. Spe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e Prov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Groundwater survey program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</w:rPr>
        <w:tab/>
      </w:r>
      <w:r>
        <w:rPr/>
        <w:t xml:space="preserve">Section 9b  of Chapter 21  of the General laws as appearing in the 2006 Official Edition is hereby amended by inserting in paragraph 2  after the clause, ending with the word “ institutions” the following clause,  ”areas in which a final survey  would  evaluate impacts of mining operations or serve to make hydro- geological recommendations  for  surface mining closure plans and post mining land use”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51:00Z</dcterms:created>
  <dc:creator/>
  <dc:description/>
  <dc:language>en-US</dc:language>
  <cp:lastModifiedBy>ChipCanty</cp:lastModifiedBy>
  <dcterms:modified xsi:type="dcterms:W3CDTF">2009-01-26T17:51:00Z</dcterms:modified>
  <cp:revision>2</cp:revision>
  <dc:subject/>
  <dc:title/>
</cp:coreProperties>
</file>