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owers and Duties of the Director of the Division of Water Pollution Control  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owers and Duties of the Director of the Division of Water Pollution Control  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Ms. Spiliotis of Peabody, and Mr. Speliotis of Peabody, hereby amends  section 54 of Chapter 21 by inserting after the word” coastal” the words  “and inland “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