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 xml:space="preserve">An Act Relative to the Protection of Water Supply  </w:t>
      </w: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the Protection of Water Supply  </w:t>
      </w:r>
      <w:r>
        <w:rP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spacing w:before="0" w:after="2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>Ms. Spiliotis of Peabody, and Mr. Speliotis of Peabody, hereby amends Section 3 of Chapter 40A in line 18, by inserting the words after wetlands,” water withdrawal, or water resource protection”.  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