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PEALING MANDATED BENEFITS THAT ARE NO LONGER EFFECTIV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PEALING MANDATED BENEFITS THAT ARE NO LONGER EFFECTIV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38C of Chapter 3 of the General Laws, is hereby amended by adding after subsection (d) the following: </w:t>
      </w:r>
    </w:p>
    <w:p>
      <w:pPr>
        <w:pStyle w:val="Normal"/>
        <w:rPr/>
      </w:pPr>
      <w:r>
        <w:rPr/>
        <w:t>(e). The Division of Health Care Finance and Policy shall report appropriate legislation to  repeal those State Mandated Health Benefits identified in its Comprehensive Review of Mandated Benefits in Massachusetts that no longer conform to existing standards of care in terms of clinical appropriateness or evidence-based medicine.</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1:00Z</dcterms:created>
  <dc:creator/>
  <dc:description/>
  <dc:language>en-US</dc:language>
  <cp:lastModifiedBy>ChipCanty</cp:lastModifiedBy>
  <dcterms:modified xsi:type="dcterms:W3CDTF">2009-01-26T17:51:00Z</dcterms:modified>
  <cp:revision>2</cp:revision>
  <dc:subject/>
  <dc:title/>
</cp:coreProperties>
</file>