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ie P. St. Fleu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Accommodate Personal Care Attendants without a Workplace Sit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ie P. St. Fleu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Accommodate Personal Care Attendants without a Workplace Sit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7G of chapter 180, as appearing in the 2006 Official Edition, is hereby amended by the inserting after word “employed” , in line 5, the following words:- “or which may be specified by a collective bargaining agreement with the PCA Quality Homecare Workforce Council,”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51:00Z</dcterms:created>
  <dc:creator/>
  <dc:description/>
  <dc:language>en-US</dc:language>
  <cp:lastModifiedBy>ChipCanty</cp:lastModifiedBy>
  <dcterms:modified xsi:type="dcterms:W3CDTF">2009-01-26T17:51:00Z</dcterms:modified>
  <cp:revision>2</cp:revision>
  <dc:subject/>
  <dc:title/>
</cp:coreProperties>
</file>