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 L.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TOWN OF NEWBURY IN HONOR OF JOHN B. HAYD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 OF NEWBURY IN HONOR OF JOHN B. HAYD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sz w:val="22"/>
        </w:rPr>
        <w:tab/>
      </w:r>
      <w:r>
        <w:rPr>
          <w:rStyle w:val="StrongEmphasis"/>
        </w:rPr>
        <w:t>SECTION 1.</w:t>
      </w:r>
      <w:r>
        <w:rPr/>
        <w:t xml:space="preserve"> Notwithstanding any rule or regulation of the department of highways to the contrary, the Bridge N-10-010 spanning the Parker River in the Town of Newbury shall be designated and known as the John B. Hayden Bridge in Honor of the Commonwealth’s Highway Engineer and Dedicated Public Servant.  The department of highways shall erect suitable markers bearing this designation in compliance with the standards of the department and any existing historic preservation guidelines or statu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