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or veterans hunting and fishing licen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or veterans hunting and fishing licen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1 of chapter 131 of the General Laws, as appearing in the 2004 Official Edition, is hereby amended by inserting after the fifth paragraph the following paragraph:-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Notwithstanding  the foregoing, no fee shall be charged for any license issued hereunder to a veteran, as  defined in clause forty-three of section 7 of chapter 4 and whose last discharge or release from the armed forces of the United States was under honorable conditions and who is a resident of the commonwealth.  The commonwealth shall bear the cost of such waivers, not the depart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9:00Z</dcterms:created>
  <dc:creator/>
  <dc:description/>
  <dc:language>en-US</dc:language>
  <cp:lastModifiedBy>ChipCanty</cp:lastModifiedBy>
  <dcterms:modified xsi:type="dcterms:W3CDTF">2009-01-26T17:59:00Z</dcterms:modified>
  <cp:revision>2</cp:revision>
  <dc:subject/>
  <dc:title/>
</cp:coreProperties>
</file>