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Stan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eminent domai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Stan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eminent domai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  Chapter 79 of the General Laws is hereby amended by inserting after section 5C the following section:–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Section 5D.  No property shall be taken for private economic development unless the property is a blighted area as defined in section 1 of chapter 121B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9:00Z</dcterms:created>
  <dc:creator/>
  <dc:description/>
  <dc:language>en-US</dc:language>
  <cp:lastModifiedBy>ChipCanty</cp:lastModifiedBy>
  <dcterms:modified xsi:type="dcterms:W3CDTF">2009-01-26T17:59:00Z</dcterms:modified>
  <cp:revision>2</cp:revision>
  <dc:subject/>
  <dc:title/>
</cp:coreProperties>
</file>