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M. Stan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lectric po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M. Stan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lectric po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Section 34B of Chapter 164 of the General Laws as appearing in the 2002 Official Edition is hereby amended by adding after the word ‘pole;’ in line 5 the following:—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“</w:t>
      </w:r>
      <w:r>
        <w:rPr/>
        <w:t>Provided further, that a city or town may enforce this section by the enactment of a local ordinance or by law prohibiting double poles beyond the ninety days authorized by this section, violation of which may be punishable by a fine not to exceed a maximum of two thousand five hundred dollars per occurrence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59:00Z</dcterms:created>
  <dc:creator/>
  <dc:description/>
  <dc:language>en-US</dc:language>
  <cp:lastModifiedBy>ChipCanty</cp:lastModifiedBy>
  <dcterms:modified xsi:type="dcterms:W3CDTF">2009-01-26T17:59:00Z</dcterms:modified>
  <cp:revision>2</cp:revision>
  <dc:subject/>
  <dc:title/>
</cp:coreProperties>
</file>