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homas M. Stan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expired driver's licens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omas M. Stan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expired driver's licens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SECTION 1.  Section 10 of chapter 90 of the General Laws, as appearing in the 2006 Official Edition, is hereby amended by adding the following paragraph: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>Notwithstanding the above, a person stopped and found to be driving with an expired license shall be given 7 days to review the license and upon renewal the charge shall be voided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59:00Z</dcterms:created>
  <dc:creator/>
  <dc:description/>
  <dc:language>en-US</dc:language>
  <cp:lastModifiedBy>ChipCanty</cp:lastModifiedBy>
  <dcterms:modified xsi:type="dcterms:W3CDTF">2009-01-26T17:59:00Z</dcterms:modified>
  <cp:revision>2</cp:revision>
  <dc:subject/>
  <dc:title/>
</cp:coreProperties>
</file>