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Stan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affles and bazaa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Stan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affles and bazaa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The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aragraph of section 7A of chapter 271 of the General Laws, as appearing in the 2004 Official Edition, is hereby amended by adding the following sentence:-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>Any non profit charitable organization whose officers and directors are volunteers, and whose sole mission is to support community residents, when conducting a raffle or bazaar for charitable purpose, shall be exempt from filing a return with the lottery commission and further exempt from the five per cent tax on the gross proceeds derived from such raffle or bazaar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/>
  <dc:description/>
  <dc:language>en-US</dc:language>
  <cp:lastModifiedBy>ChipCanty</cp:lastModifiedBy>
  <dcterms:modified xsi:type="dcterms:W3CDTF">2009-01-26T18:00:00Z</dcterms:modified>
  <cp:revision>2</cp:revision>
  <dc:subject/>
  <dc:title/>
</cp:coreProperties>
</file>