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al estate tax credit for person 65 or old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al estate tax credit for person 65 or old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There shall be added to Massachusetts General Law chapter 62, Section 6(k)(9), the following:- </w:t>
      </w:r>
    </w:p>
    <w:p>
      <w:pPr>
        <w:pStyle w:val="Normal"/>
        <w:widowControl/>
        <w:bidi w:val="0"/>
        <w:spacing w:lineRule="auto" w:line="276" w:before="0" w:after="200"/>
        <w:rPr/>
      </w:pPr>
      <w:r>
        <w:rPr/>
        <w:t>(10)</w:t>
        <w:tab/>
        <w:t>Upon  request, in writing, by a taxpayer who is 65 years of age or older, a city or town shall furnish the taxpayer a written record of the taxpayer’s “real estate tax payment” as defined in this section (k) for up to three prior calendar years free of charge to the requesting taxpayer, but no city or town shall be required to furnish a written record without charge for any given calendar year for which a written record has been previously provided except that a city or town shall provide duplicate written records for a reasonable charge in accordance with regulations promulgated by the Commissioner of Revenu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