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imbursement for drugs to treat mental illnes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imbursement for drugs to treat mental illnes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t>SECTION 1. Section 17 of chapter 118E of the General Laws, as appearing in the 2002 Official Edition, is hereby amended by adding the following paragraph:—</w:t>
      </w:r>
    </w:p>
    <w:p>
      <w:pPr>
        <w:pStyle w:val="Normal"/>
        <w:spacing w:before="0" w:after="200"/>
        <w:jc w:val="both"/>
        <w:rPr>
          <w:rFonts w:ascii="Times New Roman" w:hAnsi="Times New Roman"/>
        </w:rPr>
      </w:pPr>
      <w:r>
        <w:rPr>
          <w:rFonts w:ascii="Times New Roman" w:hAnsi="Times New Roman"/>
        </w:rPr>
        <w:t>Notwithstanding the first paragraph no requirements for prior authorization or other restrictions on medications used to treat mental illness such as but not limited to schizophrenia, depression, bipolar disorder, and ADHD may be imposed on Medicaid recipients. Medications that will be available under the state Medicaid plan without restriction for persons with mental illnesses shall include atypical antipsychotic medications, conventional antipsychotic medications, anti depressant medications, anticonvulsants medications, and any other medications used for the treatment of mental illness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
  <dc:description/>
  <dc:language>en-US</dc:language>
  <cp:lastModifiedBy>ChipCanty</cp:lastModifiedBy>
  <dcterms:modified xsi:type="dcterms:W3CDTF">2009-01-26T18:00:00Z</dcterms:modified>
  <cp:revision>2</cp:revision>
  <dc:subject/>
  <dc:title/>
</cp:coreProperties>
</file>