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homas M. Stan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rent escrow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omas M. Stan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rent escrow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SECTION 1.  Section 8A of chapter 239 of the General Laws, as appearing in the 2006 Official Edition, is hereby amended by striking out the word “and” in line 30.</w:t>
      </w:r>
    </w:p>
    <w:p>
      <w:pPr>
        <w:pStyle w:val="Normal"/>
        <w:rPr/>
      </w:pPr>
      <w:r>
        <w:rPr/>
        <w:t>SECTION 2.  Said section 8A of said chapter, as so appearing, is hereby further amended by inserting, after the word “vacated; ”, in line 32, the following clause: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</w:t>
      </w:r>
      <w:r>
        <w:rPr/>
        <w:t>and (5) the tenant or occupant deposits with the clerk all rent due prior to final disposition of the plaintiff’s action;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0:00Z</dcterms:created>
  <dc:creator/>
  <dc:description/>
  <dc:language>en-US</dc:language>
  <cp:lastModifiedBy>ChipCanty</cp:lastModifiedBy>
  <dcterms:modified xsi:type="dcterms:W3CDTF">2009-01-26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F7B1F2CD26474089565EEDF2FA5F68010016D151EE4022344A9F58E5B2FF93584B</vt:lpwstr>
  </property>
</Properties>
</file>