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M. Stan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senior circuit tax breaker credi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M. Stanl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9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13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senior circuit tax breaker credi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 Paragraph (2) of subsection (k) of section 6 of chapter 62 of the General Laws, as appearing in the 2004 Official Edition, is amended by inserting after the figure “$750”, as so appearing, at the end of said paragraph, the following words:- ; except, in the event that the taxpayer’s total income does not exceed 50 percent of the income limitation as applicable to the taxpayer under clause (i) of paragraph (3) of this subsection, as increased under paragraph (4) of this subsection, then such amount to which the real estate tax payment or the rent constituting real estate tax payment exceeds the taxpayer’s total income shall be calculated based on 8 ½ percent of such total income.</w:t>
      </w:r>
    </w:p>
    <w:p>
      <w:pPr>
        <w:pStyle w:val="Normal"/>
        <w:widowControl/>
        <w:bidi w:val="0"/>
        <w:spacing w:lineRule="auto" w:line="276" w:before="0" w:after="200"/>
        <w:rPr/>
      </w:pPr>
      <w:r>
        <w:rPr/>
        <w:t>SECTION 2. This act shall take effect as of January 1, 2007.</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0:00Z</dcterms:created>
  <dc:creator/>
  <dc:description/>
  <dc:language>en-US</dc:language>
  <cp:lastModifiedBy>ChipCanty</cp:lastModifiedBy>
  <dcterms:modified xsi:type="dcterms:W3CDTF">2009-01-26T18:00:00Z</dcterms:modified>
  <cp:revision>2</cp:revision>
  <dc:subject/>
  <dc:title/>
</cp:coreProperties>
</file>