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eteran's annuity benefits for surviving spou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eteran's annuity benefits for surviving spou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 xml:space="preserve">SECTION 1. Section 6B of Chapter 115, as so appearing in the Massachusetts General Laws 2004, is hereby amended by inserting at the end thereof the following paragraph:-  </w:t>
      </w:r>
    </w:p>
    <w:p>
      <w:pPr>
        <w:pStyle w:val="Normal"/>
        <w:spacing w:lineRule="auto" w:line="336" w:before="0" w:after="200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  <w:t xml:space="preserve">The surviving spouse of a veteran, who is currently not married, who is in receipt of Dependency Indemnity Compensation from the Veterans Administration, and whose veteran-spouse served in active service of the armed forces of the United States, shall be paid the sum of $2,000 annually in two equal payments on August 1 and February 1.  Such payments shall be due and payable from the date of said spouses’ application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/>
  <dc:description/>
  <dc:language>en-US</dc:language>
  <cp:lastModifiedBy>ChipCanty</cp:lastModifiedBy>
  <dcterms:modified xsi:type="dcterms:W3CDTF">2009-01-26T18:00:00Z</dcterms:modified>
  <cp:revision>2</cp:revision>
  <dc:subject/>
  <dc:title/>
</cp:coreProperties>
</file>