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terans burial benefit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terans burial benefit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Section 8 of chapter 115 of the General Laws, as appearing in the 2004 Official Edition, is hereby amended by striking out the figure $2,000 in line 2 and inserting in place thereof the figure $3,000.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SECTION 2.  Said section 8 of said chapter 115, as so appearing, is hereby further amended by striking out the figure $3,000 in line 4 and inserting in place thereof the figure $4,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/>
  <dc:description/>
  <dc:language>en-US</dc:language>
  <cp:lastModifiedBy>ChipCanty</cp:lastModifiedBy>
  <dcterms:modified xsi:type="dcterms:W3CDTF">2009-01-26T18:00:00Z</dcterms:modified>
  <cp:revision>2</cp:revision>
  <dc:subject/>
  <dc:title/>
</cp:coreProperties>
</file>