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M. Stan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vide additional property tax relief for veteran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M. Stan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vide additional property tax relief for veteran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Be it enacted by the Senate and House of Representatives in General Court assembled, and by the authority of the same, as follows:</w:t>
      </w:r>
    </w:p>
    <w:p>
      <w:pPr>
        <w:pStyle w:val="Normal"/>
        <w:rPr/>
      </w:pPr>
      <w:r>
        <w:rPr/>
        <w:t>SECTION 1. Clause twenty second of section of chapter 59 of the general laws, as amended by section 1 of chapter 260 of the acts of 2006, is hereby amended, by striking out the figure “$400,” and inserting in place thereof, the figure $500.”  For the purposes of this clause, $2,000.00 of this exemption or up to the sum of $175.00, whichever basis is applicable shall be borne by the city or town; the balance, up to the sum of $325 shall be borne by the commonwealt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CTION 2.  This act shall take effect on November 11, 2008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0:00Z</dcterms:created>
  <dc:creator/>
  <dc:description/>
  <dc:language>en-US</dc:language>
  <cp:lastModifiedBy>ChipCanty</cp:lastModifiedBy>
  <dcterms:modified xsi:type="dcterms:W3CDTF">2009-01-26T18:00:00Z</dcterms:modified>
  <cp:revision>2</cp:revision>
  <dc:subject/>
  <dc:title/>
</cp:coreProperties>
</file>