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internet and network compatible computer equipment in senior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internet and network compatible computer equipment in senior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Clause (a) of section 4 of chapter 19A of the General Laws, as appearing in the 2002 Official Edition, is hereby amended by adding the following words:- and shall, subject to appropriation, make available to each city and town by July first, two thousand funds to provide for the purchase and installation of Internet accessible and network compatible computer hardware and software in centers established for the benefit of senior citizens, so-called, in such city or tow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