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providing for an investigation and study by a special commission relative to the misclassification and misdiagnosis of former residents of the Fernald state schoo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providing for an investigation and study by a special commission relative to the misclassification and misdiagnosis of former residents of the Fernald state schoo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RESOLVED, That a special commission, to consist of 3 members of the senate, 3 members of the house of representatives, the commissioner of mental retardation or his designee and 4 members to be appointed by the governor, 1 of whom shall be a member of the Fernald League is hereby establish for the purpose of making an investigation and study relative to the misclassification and misdiagnosis of former residents of the Fernald State School.  Said investigation and study shall include, but not be limited to the extent and effect of such misclassifications, reparations for the denial of education and labor performed and the providing of counseling for former residents.  </w:t>
      </w:r>
    </w:p>
    <w:p>
      <w:pPr>
        <w:pStyle w:val="Normal"/>
        <w:widowControl/>
        <w:bidi w:val="0"/>
        <w:spacing w:lineRule="auto" w:line="276" w:before="0" w:after="200"/>
        <w:rPr/>
      </w:pPr>
      <w:r>
        <w:rPr/>
        <w:t>Said commission shall report to the house of representatives the results of its investigation and study, and its recommendations, if any, together with drafts of legislation necessary to carry its recommendations into effect, by filing the same with the clerk of the house of representatives on or before Jan 1,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