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len Sto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ullying in the workpla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len Sto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opher J. Donel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Frankli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ullying in the workpla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CTION 1. Chapter 149 of the General Laws is hereby amended by inserting after section 115 the following section:—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ction 115A. The division of occupational safety shall conduct a study analyzing the direct and indirect costs of workplace psychological harassment for workers and their families as reflected in healthcare and insurance rates. The division shall develop a program requiring employers with 50 or more employees to establish, no later than December 31, 2011, a policy that defines psychological harassment and prevents its occurrence.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1:00Z</dcterms:created>
  <dc:creator/>
  <dc:description/>
  <dc:language>en-US</dc:language>
  <cp:lastModifiedBy>ChipCanty</cp:lastModifiedBy>
  <dcterms:modified xsi:type="dcterms:W3CDTF">2009-01-26T18:01:00Z</dcterms:modified>
  <cp:revision>2</cp:revision>
  <dc:subject/>
  <dc:title/>
</cp:coreProperties>
</file>