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ent and counseling for certain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ent and counseling for certain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rPr>
      </w:pPr>
      <w:r>
        <w:rPr>
          <w:rFonts w:cs="Times New Roman" w:ascii="Times New Roman" w:hAnsi="Times New Roman"/>
        </w:rPr>
        <w:t>SECTION 1. The second paragraph of section 12S of 112 of the General Laws is hereby amended by striking out the second, third, fourth, fifth, sixth, and, seventh sentences and inserting in place thereof the following paragraph:—</w:t>
      </w:r>
    </w:p>
    <w:p>
      <w:pPr>
        <w:pStyle w:val="Normal"/>
        <w:spacing w:lineRule="auto" w:line="480"/>
        <w:ind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If a pregnant woman is less than eighteen years of age and has not married, no physician may perform an abortion upon her unless the attending physician has received and made part of the medical record the written consent of the pregnant woman and:</w:t>
      </w:r>
    </w:p>
    <w:p>
      <w:pPr>
        <w:pStyle w:val="Normal"/>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1) the written consent of a parent, a legal guardian, a foster parent, or an adult family member twenty-one years of age or older; o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authorization of a judge of the superior court department of the trial court; o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pregnant woman has received counseling that includes a discussion of the alternative choices available to manage the pregnancy and the possibility of involving the woman's parents, guardians, or other adult family member in her decision making, and has secured written verification of receiving such counseling from:</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psychologist licensed under the provisions of section one hundred ninetee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social worker licensed under the provisions of section one hundred thirty one;</w:t>
      </w:r>
    </w:p>
    <w:p>
      <w:pPr>
        <w:pStyle w:val="Normal"/>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c) a physician's assistant registered under the provisions of section nine F;</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a certified guidance counselor, as defined by section thirty-eight G of chapter seventy-one;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 physician or psychiatrist registered under the provisions of section two;</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 registered professional nurse licensed under the provisions of section seventy-fou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a practical nurse registered under the provisions of section seventy-four A;</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an ordained clergy member;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teacher certified under the provisions of section thirty-eight G of chapter seventy-one; or</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 professional with a master's degree in counseling or educat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ssioner of public health shall prescribe a form to verify. Such counseling has occurred and has included a discussion of the alternative choices available to manage the pregnancy and the possibility of involving the woman's parent, guardian, or other adult family member in her decision making.</w:t>
      </w:r>
    </w:p>
    <w:p>
      <w:pPr>
        <w:pStyle w:val="Normal"/>
        <w:spacing w:lineRule="auto" w:line="33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pregnant woman less than eighteen years of age has not married and she elects to seek the authorization of a judge of the superior court department of the trial court, the judge shall, upon petition or motion, and after an appropriate hearing, authorize a physician to perform the abortion if said judge determines that the pregnant woman is mature and capable of giving informed consent to the proposed abortion or, if said judge determines that she is not mature, that the performance of an abortion upon her would be in her best interes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